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390525</wp:posOffset>
            </wp:positionV>
            <wp:extent cx="926465" cy="1046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0</wp:posOffset>
            </wp:positionH>
            <wp:positionV relativeFrom="paragraph">
              <wp:posOffset>-173355</wp:posOffset>
            </wp:positionV>
            <wp:extent cx="466725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9725</wp:posOffset>
                </wp:positionH>
                <wp:positionV relativeFrom="paragraph">
                  <wp:posOffset>92710</wp:posOffset>
                </wp:positionV>
                <wp:extent cx="1391920" cy="448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4495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35.3pt;mso-wrap-distance-left:9.05pt;mso-wrap-distance-right:9.05pt;mso-wrap-distance-top:0pt;mso-wrap-distance-bottom:0pt;margin-top:7.3pt;mso-position-vertical-relative:text;margin-left:42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4495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2307590</wp:posOffset>
                </wp:positionH>
                <wp:positionV relativeFrom="paragraph">
                  <wp:posOffset>-88265</wp:posOffset>
                </wp:positionV>
                <wp:extent cx="2950845" cy="6070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40"/>
                              </w:rPr>
                              <w:t xml:space="preserve">Krajowa Sekcja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</w:rPr>
                              <w:t>Oświaty i Wych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7.8pt;mso-wrap-distance-left:2.85pt;mso-wrap-distance-right:2.85pt;mso-wrap-distance-top:0pt;mso-wrap-distance-bottom:0pt;margin-top:-6.95pt;mso-position-vertical-relative:text;margin-left:1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40"/>
                        </w:rPr>
                        <w:t xml:space="preserve">Krajowa Sekcja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</w:rPr>
                        <w:t>Oświaty i Wych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1330</wp:posOffset>
                </wp:positionH>
                <wp:positionV relativeFrom="paragraph">
                  <wp:posOffset>-60325</wp:posOffset>
                </wp:positionV>
                <wp:extent cx="760730" cy="257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SZ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3pt;mso-wrap-distance-left:9.05pt;mso-wrap-distance-right:9.05pt;mso-wrap-distance-top:0pt;mso-wrap-distance-bottom:0pt;margin-top:-4.75pt;mso-position-vertical-relative:text;margin-left:3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S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color w:val="0033CC"/>
          <w:sz w:val="18"/>
        </w:rPr>
      </w:pPr>
      <w:r>
        <w:rPr>
          <w:b/>
          <w:color w:val="FFFFFF"/>
          <w:sz w:val="18"/>
        </w:rPr>
        <w:t>.</w:t>
      </w:r>
    </w:p>
    <w:p>
      <w:pPr>
        <w:pStyle w:val="Normal"/>
        <w:pBdr>
          <w:bottom w:val="single" w:sz="4" w:space="1" w:color="000080"/>
        </w:pBdr>
        <w:ind w:left="-50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b/>
          <w:color w:val="0033CC"/>
          <w:sz w:val="18"/>
        </w:rPr>
        <w:t xml:space="preserve">     </w:t>
      </w:r>
      <w:r>
        <w:rPr>
          <w:rFonts w:cs="Arial" w:ascii="Arial" w:hAnsi="Arial"/>
          <w:b/>
          <w:color w:val="0033CC"/>
          <w:sz w:val="18"/>
        </w:rPr>
        <w:t>Afiliant</w:t>
      </w:r>
    </w:p>
    <w:p>
      <w:pPr>
        <w:pStyle w:val="Normal"/>
        <w:pBdr>
          <w:bottom w:val="single" w:sz="4" w:space="1" w:color="000080"/>
        </w:pBdr>
        <w:ind w:left="-500" w:hanging="0"/>
        <w:rPr>
          <w:rFonts w:ascii="Arial" w:hAnsi="Arial" w:eastAsia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pBdr>
          <w:bottom w:val="single" w:sz="4" w:space="1" w:color="000080"/>
        </w:pBdr>
        <w:ind w:left="-500" w:hanging="0"/>
        <w:jc w:val="center"/>
        <w:rPr>
          <w:bCs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16"/>
          <w:szCs w:val="16"/>
        </w:rPr>
        <w:t>80-855 Gdańsk, ul. Wały Piastowskie 24, tel.58 308 44 59, fax 58 308 42 77   edukacja@solidarnosc.org.pl    www.solidarnosc.org.pl/oswiat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bCs/>
          <w:color w:val="FF0000"/>
          <w:sz w:val="20"/>
          <w:szCs w:val="28"/>
          <w:u w:val="single"/>
        </w:rPr>
      </w:pPr>
      <w:r>
        <w:rPr>
          <w:b/>
          <w:bCs/>
          <w:color w:val="FF0000"/>
          <w:sz w:val="20"/>
          <w:szCs w:val="28"/>
          <w:u w:val="single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keepNext w:val="true"/>
        <w:suppressAutoHyphens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KOMUNIKAT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Krajowej Sekcji Oświaty i Wychowania NSZZ „Solidarność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spotkania Zespołu do spraw statusu zawodowego pracowników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14 listopada 2018 r. w Centrum Partnerstwa Społecznego w Warsza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Sukces „Solidarności”: minister Zalewska wycofuje regulaminy oceniania ze szkół. Kryteria oceny pracy nauczyciela, jak i wskaźniki do nich będzie określał minister edukacji w rozporządzeniu, a nie dyrektor szkoły. Wprowadzenie takiej poprawki obowiązujących przepisów dotyczących oceniania pracy nauczycieli zaproponowała minister edukacji Anna Zalewska podczas spotkania ze związkami zawodowymi, które odbyło się 14 listopada w Centrum Partnerstwa Społecznego „Dialog” w Warszawie.</w:t>
      </w:r>
    </w:p>
    <w:p>
      <w:pPr>
        <w:pStyle w:val="Normal"/>
        <w:spacing w:before="0" w:after="240"/>
        <w:jc w:val="both"/>
        <w:rPr/>
      </w:pPr>
      <w:r>
        <w:rPr/>
        <w:t>Decyzja szefowej MEN to odpowiedź na przedstawione przez KSOiW NSZZ „Solidarność” negatywne opinie dotyczące rozporządzenia w sprawie szczegółowych kryteriów i trybu dokonywania oceny pracy nauczycieli. Przypomnijmy, że „Solidarność” krytycznie zrecenzowała już sam projekt zmian jeszcze w marcu tego roku. Ministerstwo Edukacji Narodowej otrzymało szereg pism, w których KSOiW NSZZ „Solidarność” wyraziła negatywne stanowisko w tej sprawie, domagając się usunięcia niekorzystnych przepisów. Postulaty „Solidarności” wraz z opiniami (dotyczącymi także zmian odnoszących się do oceniania pracy nauczycieli) zostały również przedstawione minister Annie Zalewskiej w sierpniu i we wrześniu, a ostatnio tydzień temu podczas spotkania zespołu trójstronnego w Centrum Partnerstwa Społecznego „Dialog”. Wtedy też przewodniczący „Solidarności” pracowników oświaty Ryszard Proksa ostro skrytykował wprowadzone przez minister Annę Zalewską zmiany, między innymi dotyczące systemu oceniania pracy nauczycieli.</w:t>
      </w:r>
    </w:p>
    <w:p>
      <w:pPr>
        <w:pStyle w:val="Normal"/>
        <w:spacing w:before="0" w:after="240"/>
        <w:jc w:val="both"/>
        <w:rPr/>
      </w:pPr>
      <w:r>
        <w:rPr/>
        <w:t>Spotkanie związkowców z minister Anną Zalewską trwało zaledwie 45 minut. Szefowa resortu edukacji zapowiedziała, że zaproponuje w Senacie poprawkę, na „której zależało związkom zawodowym”.</w:t>
      </w:r>
    </w:p>
    <w:p>
      <w:pPr>
        <w:pStyle w:val="Normal"/>
        <w:spacing w:before="0" w:after="240"/>
        <w:jc w:val="both"/>
        <w:rPr/>
      </w:pPr>
      <w:r>
        <w:rPr/>
        <w:t xml:space="preserve">– </w:t>
      </w:r>
      <w:r>
        <w:rPr/>
        <w:t>Wykreślamy z ustawy (o finansowaniu zadań oświatowych, artykuł 76) ustępy od 14 do 18, które mówią o regulaminach. Rzeczywiście stało się tak w szkołach, że przepisy wydawały się proste, a spowodowały ogromną biurokrację. Nie możemy na to pozwolić. Umówiliśmy się na tę poprawkę, na pracę nad rozporządzeniem, bo chcemy, by jak najszybciej to się skończyło, czyli od stycznia 2019 roku – dodała Anna Zalewska.</w:t>
      </w:r>
    </w:p>
    <w:p>
      <w:pPr>
        <w:pStyle w:val="Normal"/>
        <w:spacing w:before="0" w:after="240"/>
        <w:jc w:val="both"/>
        <w:rPr/>
      </w:pPr>
      <w:r>
        <w:rPr/>
        <w:t>Szefowa resortu edukacji zapowiedziała, że kolejne spotkanie ze związkami zawodowymi odbędzie się w grudniu. „Solidarność” domaga się rozmów na temat podwyżki wynagrodzeń, ale także realizacji innych postulatów.</w:t>
      </w:r>
    </w:p>
    <w:p>
      <w:pPr>
        <w:pStyle w:val="Normal"/>
        <w:ind w:left="4962" w:hanging="0"/>
        <w:jc w:val="both"/>
        <w:rPr/>
      </w:pPr>
      <w:r>
        <w:rPr/>
        <w:t>Olga Zielińska</w:t>
      </w:r>
    </w:p>
    <w:p>
      <w:pPr>
        <w:pStyle w:val="Normal"/>
        <w:ind w:left="4962" w:hanging="0"/>
        <w:jc w:val="both"/>
        <w:rPr/>
      </w:pPr>
      <w:r>
        <w:rPr/>
        <w:t>Rzecznik KSOiW NSZZ „Solidarność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ar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yszard Proks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Cieszymy się z decyzji minister Anny Zalewskiej dotyczącej likwidacji regulaminów oceniania pracy nauczycieli na poziomie szkół. To krok w dobrą stronę, ale to tylko częściowe załatwienie sprawy. Nie popieramy między innymi pomysłu minister Anny Zalewskiej dotyczącego utworzenia kolejnej oceny pracy nauczyciela i warunków przyznawania dodatku 500+. Uważamy, że tylko nieliczni będą mogli się o niego ubiegać. Dlatego powinien on zostać zlikwidowany. Pieniądze wyasygnowane na ten cel powinny być na przykład przeznaczone na godziny do dyspozycji dyrektorów, aby zlikwidować godziny „pokarciane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Roman Laskowsk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Dobrze, że minister Anna Zalewska w końcu usłyszała nasze postulaty, przecież artykułowaliśmy je od dawna. Uważamy jednak, że to dopiero początek drogi zmierzającej do zmiany zapisów prawnych dotyczących oceny pracy nauczyciela i związanego z tym dodatku 500+, a także procentowych wskaźników do poszczególnych ocen. Podczas spotkania z minister edukacji podkreśliłem jednak, że domagamy się realizacji najważniejszego postulatu „Solidarności”, czyli podniesienia wynagrodzeń zasadniczych nauczycieli. Wszystkie kwestie przez nas podnoszone są ważne, nie należy jednak zapominać o postulacie najważniejszym, czyli płacow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onika Ćwiklińs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Minister Anna Zalewska przyznała, że była pod wrażeniem przedstawionego jej 150- stronicowego regulaminu kryteriów oceny, który obowiązuje w jednej ze szkół. Potwierdziła, że trzeba skończyć z biurokracją. Według naszej oceny tę biurokrację sama spotęgowała. „Solidarność” zaopiniowała negatywnie proponowane zmiany dotyczące oceniania pracy nauczycieli jeszcze w fazie projektu. Minister edukacji podjęła dobrą decyzję, ale to dopiero pierwszy krok. Domagamy się również likwidacji kolejnego stopnia oceny i związanego z nią dodatku 500+. Te pieniądze należy przeznaczyć na „stażowe” lub na likwidację godzin „pokarcianych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wa Roszy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To krok naprzód. Myślę, że nauczyciele przyjmą decyzję szefowej resortu edukacji z dużym zadowoleniem. Dobrze by było jednak, gdyby kolejne decyzje pani minister zmierzały do zmiany sposobu oceniania pracy nauczyciela. Proces oceniania pracy nauczyciela powinien mieć „ręce i nogi”. Poza tym obstajemy przy realizacji naszego najważniejszego postulatu, czyli godnej, a nie żebraczej, podwyżki wynagrodzeń nauczycieli. Trzeba rozmawiać o pieniądzach! Praca nauczyciela powinna być docenio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134" w:right="1274" w:gutter="0" w:header="0" w:top="815" w:footer="51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color w:val="333399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Tahoma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7"/>
      <w:ind w:left="39" w:right="0" w:hanging="0"/>
      <w:jc w:val="both"/>
      <w:outlineLvl w:val="5"/>
    </w:pPr>
    <w:rPr>
      <w:rFonts w:ascii="Verdana" w:hAnsi="Verdana" w:cs="Verdana"/>
      <w:color w:val="2C2A2A"/>
      <w:sz w:val="14"/>
      <w:szCs w:val="14"/>
    </w:rPr>
  </w:style>
  <w:style w:type="character" w:styleId="WW8Num1z0">
    <w:name w:val="WW8Num1z0"/>
    <w:qFormat/>
    <w:rPr>
      <w:b/>
      <w:color w:val="3333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hanging="0"/>
    </w:pPr>
    <w:rPr>
      <w:sz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rt">
    <w:name w:val="art"/>
    <w:basedOn w:val="Normal"/>
    <w:qFormat/>
    <w:pPr>
      <w:suppressAutoHyphens w:val="false"/>
      <w:spacing w:before="10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uppressAutoHyphens w:val="false"/>
      <w:spacing w:before="100" w:after="0"/>
      <w:ind w:firstLine="375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4:00Z</dcterms:created>
  <dc:creator>Wojtek</dc:creator>
  <dc:description/>
  <cp:keywords/>
  <dc:language>en-US</dc:language>
  <cp:lastModifiedBy>Sekretariat</cp:lastModifiedBy>
  <cp:lastPrinted>2018-04-11T08:25:00Z</cp:lastPrinted>
  <dcterms:modified xsi:type="dcterms:W3CDTF">2018-11-15T07:24:00Z</dcterms:modified>
  <cp:revision>2</cp:revision>
  <dc:subject/>
  <dc:title> </dc:title>
</cp:coreProperties>
</file>